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1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23-1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Агаева Ю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гаева Юсупа Агаевича, </w:t>
      </w:r>
      <w:r>
        <w:rPr>
          <w:rStyle w:val="CatExternalSystem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7.2025 г. в 15 ч. 30 мин. на автодороге по ул. Нефтеюганское шоссе около д.2 в г. Сургуте ХМАО-Югры, Агаев Ю.А. управлял транспортным средством </w:t>
      </w:r>
      <w:r>
        <w:rPr>
          <w:rStyle w:val="CatCarMakeModelgrp26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7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гаев Ю.А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, сел за руль так как подумал, что срок лишения ист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Агаева Ю.А. в совершении правонарушения, подтверждается следующими документами: протоколом об административном правонарушении от 11.07.2025 года № 86 ХМ 676724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26.02.2025 г., согласно которому Агаев Ю.А. лишен права управления транспортными средствами на срок 4 месяца. Постановление вступило в законную силу 11.03.2025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Агаева Ю.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гаева Ю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гаева Юсупа Агае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383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CarMakeModelgrp26rplc23">
    <w:name w:val="cat-CarMakeModel grp-26 rplc-23"/>
    <w:basedOn w:val="DefaultParagraphFont"/>
    <w:qFormat/>
    <w:rPr/>
  </w:style>
  <w:style w:type="character" w:styleId="CatCarNumbergrp27rplc24">
    <w:name w:val="cat-CarNumber grp-2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